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СОВЕТСКАЯ  ЛУНА»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полеты космических кораблей и различных спутников в космос воспринимаются людьми как нечто само собой разумеющееся, и даже полёты космических зондов к дальним планетам Солнечной системы уже не несут за собой шлейфа сенсационности. Просто продолжается большая и трудная работа по освоению космического пространства. А ведь прошло то всего 50 лет с того дня, когда мир был потрясён известием о запуске первого искусственного спутника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октября 1957 г. вошло навсегда в историю науки. В этот день весь мир стал свидетелем выдающегося события в истории человечества – в Советском Союзе был осуществлён успешный запуск первого искусственного спутника Земли. Сообщение о запуске спутника было получено во всех уголках земного шара. Журналисты назвали его «Советской Луной». Мечта о полётах в космос начала превращаться в явь. Но как э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оссии ещё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трудами выдающегося учёного К. Э. Циолковского  была впервые научно-обоснована возможность осуществления космических полётов при помощи ракет. С. П. Королёв продолжил работу в этом направлении. В течение ряда лет в Советском Союзе велись научно–исследовательские и опытно-конструкторские работы по созданию искусственных спутников Земли. Первые запуски спутников в СССР были намечены к осуществлению в соответствии с программой научных исследований Международного геофизического года (1 июля 1957 г. – 31 декабря 1958 г.). В результате большой напряжённой работы научно-исследовательских институтов,  конструкторских бюро и работников промышленности был создан первый в мире искусственный спутник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0 сентября по 4 октября 1957 г. в Вашингтоне проходила Международная  конференция по вопросам ракет и искусственных спутников Земли. Советские учёные академик А. А. Благонравов, доктор физико-математических наук С. П. Полозков, А. М. Касаткин сделали наиболее содержательные по общему признанию  доклады. Некоторые делегаты конференции настойчиво спрашивали у них о времени запуска спутника в СССР. И вот в последний день работы конференции во время приёма в честь делегатов в советском посольстве был дан такой ответ: «Спутник запущен, он проносится и над США, в том числе и над Вашингтоном». Сообщения о последующем движении первого искусственного спутника передавались регулярно всеми широковещательными радиостан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утник имел форму шара диаметром 58 см и весом 83,6 кг. К нему на шарнирах были прикреплены четыре стержня длиной от 2,4 до 2,9 м – антенны радиопередатчиков. Во время подъёма антенны были прижаты к корпусу ракеты. Сам спутник был размещён в передней части ракеты-носителя и закрыт защитным конусом. Ракета со спутником стартовала вертикально. Через небольшое время после старта при помощи программного устройства ось ракеты начала постепенно отклоняться от вертикали. В конце участка выведения на орбиту ракета находилась на высоте нескольких сот километров и двигалась параллельно земной поверхности со скоростью около 8 км в секунду. После окончания работы двигателя ракеты защитный конус был сброшен, спутник отделился от ракеты и начал двигаться самостоятельно. За 96 минут он совершал полный оборот вокруг земного шара, то приближаясь к нему, то удаляясь от его поверхности на 900 км. За 17 минут спутник проходил путь от Ленинграда  до Японии. Он описывал эллиптические траектории вокруг Земли и его полёт можно  было наблюдать в лучах восходящего и заходящего Солнца при помощи простейших оптических приборов (биноклей, подзорных труб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путнике была размещена многочисленная и разнообразная аппаратура, с помощью которой учёные получили ценнейшие научные сведения. Одной из главных задач, которая стояла перед спутником, была задача уточнения формы Земли. Также необходимо было разобраться в природе космических лучей, исследовать спектр Солнца, выявить опасность от столкновений с метеори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утник имел два радиопередатчика, непрерывно излучающие радиосигналы частотой 20, 005 и 40,002 мегагерц (длина волны около 15 и 7,5 метра соответственно). Сигналы имели вид телеграфных посылок длительностью около 0,3 сек. с паузой такой же длительности. Посылка сигнала одной частоты производилась во время паузы сигнала другой частоты. Мощности передатчиков обеспечивали уверенный приём радиосигналов широким кругом радиолюбителей во всём мире. </w:t>
      </w:r>
    </w:p>
    <w:p>
      <w:pPr>
        <w:pStyle w:val="Normal"/>
        <w:ind w:firstLine="708"/>
        <w:jc w:val="both"/>
        <w:rPr>
          <w:rFonts w:ascii="Lucida Console" w:hAnsi="Lucida Console" w:cs="Lucida Console"/>
          <w:sz w:val="28"/>
          <w:szCs w:val="28"/>
        </w:rPr>
      </w:pPr>
      <w:r>
        <w:rPr>
          <w:sz w:val="28"/>
          <w:szCs w:val="28"/>
        </w:rPr>
        <w:t>В те дни повсюду шли разговоры об искусственном спутнике Земли, который с невиданной скоростью проносится над миром. Всех волновали вопросы: «А где он сейчас? », «Кто сегодня слышал сигналы спутника?». Некоторым жителям Златоуста удалось принять его радиосигналы.</w:t>
      </w:r>
    </w:p>
    <w:p>
      <w:pPr>
        <w:pStyle w:val="Normal"/>
        <w:ind w:firstLine="708"/>
        <w:jc w:val="both"/>
        <w:rPr/>
      </w:pPr>
      <w:r>
        <w:rPr>
          <w:rFonts w:eastAsia="Lucida Console" w:cs="Lucida Console" w:ascii="Lucida Console" w:hAnsi="Lucida Console"/>
          <w:i/>
          <w:sz w:val="28"/>
          <w:szCs w:val="28"/>
        </w:rPr>
        <w:t xml:space="preserve"> </w:t>
      </w:r>
      <w:r>
        <w:rPr>
          <w:rFonts w:eastAsia="Batang;바탕" w:cs="Comic Sans MS" w:ascii="Comic Sans MS" w:hAnsi="Comic Sans MS"/>
          <w:i/>
          <w:sz w:val="28"/>
          <w:szCs w:val="28"/>
        </w:rPr>
        <w:t>«8 октября 1957 г. энтузиастам – радиолюбителям городской станции</w:t>
      </w:r>
      <w:r>
        <w:rPr>
          <w:rFonts w:eastAsia="Batang;바탕" w:cs="Comic Sans MS" w:ascii="Comic Sans MS" w:hAnsi="Comic Sans MS"/>
          <w:i/>
        </w:rPr>
        <w:t xml:space="preserve"> </w:t>
      </w:r>
      <w:r>
        <w:rPr>
          <w:rFonts w:eastAsia="Batang;바탕" w:cs="Comic Sans MS" w:ascii="Comic Sans MS" w:hAnsi="Comic Sans MS"/>
          <w:i/>
          <w:sz w:val="28"/>
          <w:szCs w:val="28"/>
        </w:rPr>
        <w:t xml:space="preserve">юных техников удалось принять радиосигналы искусственного спутника Земли на волне 7,5 метра. В 14 часов 20 минут, включив приёмник коллективной УКВ радиостанции и настроившись на волну спутника, ребята услышали его сигналы. Сила сигнала менялась и к 14 часам 50 минутам приём сигналов прекратился… Член радиокружка станции Валерий Клименков первый принял сигналы, которые были хорошо слышны…Городской радиоклуб установил дежурства у приёмников в двух пунктах. Во время дежурств три раза были приняты позывные «советской луны». 9 октября 1957 г. утром и вечером сигналы спутника принял радист Лопаткин. Сигналы были очень хорошо слышны, т. к. в это время спутник пролетал над Южным Урало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ширная информация, поступавшая от научных станций, из радиолокационных пунктов, а также от радиолюбителей, тщательно обрабатывалась  и использовалась для уточнения параметров движения спутника и ракеты-носителя. Расчеты показали, что вследствие огромной скорости спутника, в конце своего существования он сгорит при достижении плотных слоёв атмосферы, на высоте нескольких десятков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скусственного спутника Земли являлось первым шагом в завоевании межпланетного пространства и осуществления космических полётов. И этот великий шаг был сделан советскими людьми, советской на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газета «Златоустовский рабочий» от 6, 11, 12, 25, 26 октября 195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зета «Златоустовский металлург» от 10 октября 195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ЗГО</w:t>
        <w:tab/>
        <w:tab/>
        <w:tab/>
        <w:tab/>
        <w:tab/>
        <w:t>И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2:00Z</dcterms:created>
  <dc:creator>Ze84rO</dc:creator>
  <dc:description/>
  <dc:language>en-US</dc:language>
  <cp:lastModifiedBy>Ze84rO</cp:lastModifiedBy>
  <dcterms:modified xsi:type="dcterms:W3CDTF">2007-09-27T10:08:00Z</dcterms:modified>
  <cp:revision>14</cp:revision>
  <dc:subject/>
  <dc:title/>
</cp:coreProperties>
</file>